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50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АНАИЛ ВЕЛИЧКОВ ДОБР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ЛИСКА”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94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17:00Z</dcterms:modified>
  <cp:revision>40</cp:revision>
  <dc:subject/>
  <dc:title>ДО</dc:title>
</cp:coreProperties>
</file>