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БЩИНСКА АДМИНИСТ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Д-51/26.02.2025 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ДЕСИСЛАВА ГЕОРГИЕВА МИХАЙЛ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ГР. СОФИЯ, 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УЛ. „ДОБРИЛА“ № 5, ЕТ. 5, АП. 22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Георгиева Велинова в Община Велики Преслав, на адрес: гр. Велики Преслав, ул. „Борис Спиров” № 58, стая 108, за връчване на следния докумен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4470-1/13.12.2016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7345-1/25.05.202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поставяне на съобщението 26.02.2025 г.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13.03.2025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Велин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850 гр.Велики Преслав, ул. „Б.Спиров” № 58, тел. централа 0538 / 4 43 15, факс 0538/ 4 45 37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lang w:val="fr-FR"/>
          </w:rPr>
          <w:t>www.velikipreslav.bg</w:t>
        </w:r>
      </w:hyperlink>
      <w:r>
        <w:rPr>
          <w:i/>
          <w:color w:val="0000FF"/>
        </w:rPr>
        <w:t>,</w:t>
      </w:r>
      <w:r>
        <w:rPr>
          <w:i/>
        </w:rPr>
        <w:t xml:space="preserve">е-mail: </w:t>
      </w:r>
      <w:hyperlink r:id="rId5">
        <w:r>
          <w:rPr>
            <w:rStyle w:val="InternetLink"/>
            <w:i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26T14:40:00Z</cp:lastPrinted>
  <dcterms:modified xsi:type="dcterms:W3CDTF">2025-02-26T12:40:00Z</dcterms:modified>
  <cp:revision>33</cp:revision>
  <dc:subject/>
  <dc:title>ДО</dc:title>
</cp:coreProperties>
</file>