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Д-48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ЕЯН РУМЕНОВ ДЕН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ЕЮ К ЯВОРОВ”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462-1/15.04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3:23:00Z</dcterms:modified>
  <cp:revision>34</cp:revision>
  <dc:subject/>
  <dc:title>ДО</dc:title>
</cp:coreProperties>
</file>