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9-45 /25.02.2025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ДЖЕВАТ ХЮСЕИНОВ РАМАДАН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left="70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. ЗЛАТАР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л. „ПРЕСЛАВ”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700-1/04.11.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0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     12.03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5-02-19T10:47:00Z</cp:lastPrinted>
  <dcterms:modified xsi:type="dcterms:W3CDTF">2025-02-25T12:32:00Z</dcterms:modified>
  <cp:revision>38</cp:revision>
  <dc:subject/>
  <dc:title>ДО</dc:title>
</cp:coreProperties>
</file>