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Д-49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ДИМИТЪР ДАФИНОВ СТАН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ВИТОША”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702-1/04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2:21:00Z</dcterms:modified>
  <cp:revision>39</cp:revision>
  <dc:subject/>
  <dc:title>ДО</dc:title>
</cp:coreProperties>
</file>