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>
          <w:sz w:val="20"/>
          <w:szCs w:val="2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26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ОБРИНА ВЪЛЧЕВА ДОБР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ВАСИЛ АПРИЛОВ” № 61, ВХ. 2, АП. 43, ЕТ. 4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01-1/24.07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4:00Z</dcterms:modified>
  <cp:revision>53</cp:revision>
  <dc:subject/>
  <dc:title>ДО</dc:title>
</cp:coreProperties>
</file>