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Е-31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ЕВГЕНИ ВАСИЛЕВ АСЕ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СТРАНДЖА” № 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05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41:00Z</dcterms:modified>
  <cp:revision>43</cp:revision>
  <dc:subject/>
  <dc:title>ДО</dc:title>
</cp:coreProperties>
</file>