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Е-29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ЕВГЕНИ РУМЕНОВ ХРИСТ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ГР. ВЕЛИКИ ПРЕСЛА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КИРИЛ И МЕТОДИЙ”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50-1/15.08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3:16:00Z</dcterms:modified>
  <cp:revision>36</cp:revision>
  <dc:subject/>
  <dc:title>ДО</dc:title>
</cp:coreProperties>
</file>