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Е-30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ЕЛМАЗ АХМЕД МУРАД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ТРОИЦ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АЛКАН” №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06-1/26.08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44:00Z</dcterms:modified>
  <cp:revision>42</cp:revision>
  <dc:subject/>
  <dc:title>ДО</dc:title>
</cp:coreProperties>
</file>