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И-49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ИБРЯМ ЕРЕДЖЕБОВ ИБРЯМ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11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24:00Z</dcterms:modified>
  <cp:revision>52</cp:revision>
  <dc:subject/>
  <dc:title>ДО</dc:title>
</cp:coreProperties>
</file>