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rPr>
          <w:sz w:val="20"/>
          <w:szCs w:val="2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Й-12/10</w:t>
      </w:r>
      <w:r>
        <w:rPr>
          <w:lang w:val="en-US"/>
        </w:rPr>
        <w:t>.0</w:t>
      </w:r>
      <w:r>
        <w:rPr/>
        <w:t>2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ЙОРДАН ПЕТКОВ ИВ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ТОДОР ЧЕНГЕЛИЕВ” № 14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700 ГР. ШУМЕН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760-1/24.08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10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25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2-10T09:02:00Z</dcterms:modified>
  <cp:revision>56</cp:revision>
  <dc:subject/>
  <dc:title>ДО</dc:title>
</cp:coreProperties>
</file>