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М-68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МЕЛИХА МЕХМЕД ЗЮЛКЯРНИ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АНАЙОТ ВОЛОВ”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19-1/05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09:58:00Z</dcterms:modified>
  <cp:revision>53</cp:revision>
  <dc:subject/>
  <dc:title>ДО</dc:title>
</cp:coreProperties>
</file>