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М-39/10.02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МИЛКО МАРИНОВ МАРИ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ГОСТИВАР” № 11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700 ГР. ШУМЕН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665-1/14.07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10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2-10T09:05:00Z</dcterms:modified>
  <cp:revision>50</cp:revision>
  <dc:subject/>
  <dc:title>ДО</dc:title>
</cp:coreProperties>
</file>