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М-67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МИХРИН АХМЕД ХАСАН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БЕЛИ ЛОМ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22-1/05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1:35:00Z</dcterms:modified>
  <cp:revision>49</cp:revision>
  <dc:subject/>
  <dc:title>ДО</dc:title>
</cp:coreProperties>
</file>