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П-44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ПЕТЪР ДИМИТРОВ ПЕТР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ХРИСТО БОТЕВ” № 3, АП. 6, ЕТ.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956-1/31.12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49:00Z</dcterms:modified>
  <cp:revision>41</cp:revision>
  <dc:subject/>
  <dc:title>ДО</dc:title>
</cp:coreProperties>
</file>