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П-39/10</w:t>
      </w:r>
      <w:r>
        <w:rPr>
          <w:lang w:val="en-US"/>
        </w:rPr>
        <w:t>.0</w:t>
      </w:r>
      <w:r>
        <w:rPr/>
        <w:t>2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ПЕТЯ ВЪЛЧЕВА СТОЯН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ВАСИЛ АПРИЛОВ” № 61, ВХ. 2, АП. 43, ЕТ. 4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700 ГР. ШУМЕН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700-1/20.07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10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25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2-10T09:04:00Z</dcterms:modified>
  <cp:revision>51</cp:revision>
  <dc:subject/>
  <dc:title>ДО</dc:title>
</cp:coreProperties>
</file>