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eastAsia="Arial" w:cs="Arial" w:ascii="Arial" w:hAnsi="Arial"/>
          <w:sz w:val="20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 Б Щ И Н А  В Е Л И К И  П Р Е С Л А В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БЩИНСКА АДМИНИСТРАЦИЯ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</w:t>
      </w:r>
      <w:r>
        <w:rPr>
          <w:lang w:val="en-US"/>
        </w:rPr>
        <w:t xml:space="preserve"> </w:t>
      </w:r>
      <w:r>
        <w:rPr/>
        <w:t>94-Р-23/13.02.2025 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 xml:space="preserve">РЕНЕТА ХРИСТОВА РАШКОВА 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ЕЛЕНОВО 7837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УЛ. „ГЕОРГИ ДИМИТРОВ” №8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Петина Любчева Димова в Община Велики Преслав, на адрес: гр. Велики Преслав, ул. „Борис Спиров” № 58, Център за административно обслужване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713-1/25.07.2023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ът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14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04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Петина Димова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8:00Z</dcterms:created>
  <dc:creator>ademirova</dc:creator>
  <dc:description/>
  <cp:keywords/>
  <dc:language>en-US</dc:language>
  <cp:lastModifiedBy>User</cp:lastModifiedBy>
  <cp:lastPrinted>2025-02-13T09:35:00Z</cp:lastPrinted>
  <dcterms:modified xsi:type="dcterms:W3CDTF">2025-02-14T06:33:00Z</dcterms:modified>
  <cp:revision>11</cp:revision>
  <dc:subject/>
  <dc:title>ДО</dc:title>
</cp:coreProperties>
</file>