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eastAsia="Arial" w:cs="Arial" w:ascii="Arial" w:hAnsi="Arial"/>
          <w:sz w:val="20"/>
          <w:szCs w:val="22"/>
          <w:lang w:val="en-US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742315" cy="866140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О Б Щ И Н А  В Е Л И К И  П Р Е С Л А В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ОБЩИНСКА АДМИНИСТРАЦИЯ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Р-24/13.02.2025 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РУМЕН АСЕНОВ СТЕФАНО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С. КОШАРИЦА 8224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МЕСТНОСТ „МИШКЕФА” №23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Петина Любчева Димова в Община Велики Преслав, на адрес: гр. Велики Преслав, ул. „Борис Спиров” № 58, Център за административно обслужване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8729-1/31.07.2023 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ът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3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14.02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04.03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Петина Димова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5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6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preslav.bg/" TargetMode="External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08:00Z</dcterms:created>
  <dc:creator>ademirova</dc:creator>
  <dc:description/>
  <cp:keywords/>
  <dc:language>en-US</dc:language>
  <cp:lastModifiedBy>User</cp:lastModifiedBy>
  <cp:lastPrinted>2025-02-13T09:35:00Z</cp:lastPrinted>
  <dcterms:modified xsi:type="dcterms:W3CDTF">2025-02-14T06:36:00Z</dcterms:modified>
  <cp:revision>10</cp:revision>
  <dc:subject/>
  <dc:title>ДО</dc:title>
</cp:coreProperties>
</file>