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Р-29 /25.02.2025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РУМЕН ЙОРДАНОВ АСЕН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. ЗЛАТАР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СТРАНДЖА” № 2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737-1/05.11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2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5-02-19T10:47:00Z</cp:lastPrinted>
  <dcterms:modified xsi:type="dcterms:W3CDTF">2025-02-25T11:40:00Z</dcterms:modified>
  <cp:revision>47</cp:revision>
  <dc:subject/>
  <dc:title>ДО</dc:title>
</cp:coreProperties>
</file>