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8661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Н А  В Е Л И К И  П Р Е С Л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А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Р-28 /25.02.2025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РУМЕН РУМЕНОВ АЛДИН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left="708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ГР. ВЕЛИКИ ПРЕСЛА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БОРИС СПИРОВ” № 37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8826-1/15.11.2023 г.</w:t>
      </w:r>
    </w:p>
    <w:p>
      <w:pPr>
        <w:pStyle w:val="Normal"/>
        <w:ind w:firstLine="708"/>
        <w:jc w:val="both"/>
        <w:rPr/>
      </w:pPr>
      <w:r>
        <w:rPr/>
        <w:t>-  АУЗ по чл.107, ал.3 от ДОПК  № 9507-1/01.08.202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0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2.03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5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6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preslav.bg/" TargetMode="External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5-02-19T10:47:00Z</cp:lastPrinted>
  <dcterms:modified xsi:type="dcterms:W3CDTF">2025-02-25T13:06:00Z</dcterms:modified>
  <cp:revision>38</cp:revision>
  <dc:subject/>
  <dc:title>ДО</dc:title>
</cp:coreProperties>
</file>