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С-5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АША СТАНЕВА СТАН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ЛИСКА”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39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42:00Z</dcterms:modified>
  <cp:revision>46</cp:revision>
  <dc:subject/>
  <dc:title>ДО</dc:title>
</cp:coreProperties>
</file>