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С-59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СЕБИЛДЖАН САШЕВА БОРИС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РЕСЛАВ” № 2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42-1/05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1:37:00Z</dcterms:modified>
  <cp:revision>48</cp:revision>
  <dc:subject/>
  <dc:title>ДО</dc:title>
</cp:coreProperties>
</file>