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60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ИЛВЕСТЪР АНАТОЛИЕВ ВАСИЛ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РЕСЛАВ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81-1/04.12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26:00Z</dcterms:modified>
  <cp:revision>51</cp:revision>
  <dc:subject/>
  <dc:title>ДО</dc:title>
</cp:coreProperties>
</file>