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Н А  В Е Л И К И  П Р Е С Л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А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Т-14/25.02.2025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СНЕЖА РОСЕНОВА МИТЕВА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left="708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С. ЗЛАТАР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ПРЕСЛАВ” № 1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783-1/04.12.202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0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2.03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5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5-02-19T10:47:00Z</cp:lastPrinted>
  <dcterms:modified xsi:type="dcterms:W3CDTF">2025-02-25T09:54:00Z</dcterms:modified>
  <cp:revision>54</cp:revision>
  <dc:subject/>
  <dc:title>ДО</dc:title>
</cp:coreProperties>
</file>