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С-57 /25.02.2025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СТОЯН ВЕСЕЛИНОВ СТОЯН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ГР. ВЕЛИКИ ПРЕСЛА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ВАСИЛ ЛЕВСКИ” № 13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647-1/30.10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2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19T10:47:00Z</cp:lastPrinted>
  <dcterms:modified xsi:type="dcterms:W3CDTF">2025-02-25T13:20:00Z</dcterms:modified>
  <cp:revision>35</cp:revision>
  <dc:subject/>
  <dc:title>ДО</dc:title>
</cp:coreProperties>
</file>