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86614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Щ И Н А  В Е Л И К И  П Р Е С Л А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А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Ф-17 /25.02.2025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ФЕГЕН НАТАЛИЕВА БОРИСОВА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left="708" w:hanging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ГР. ВЕЛИКИ ПРЕСЛА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л. „СТЕФАН КАРАДЖА” № 2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659-1/01.11.202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02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12.03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5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6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preslav.bg/" TargetMode="External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5-02-19T10:47:00Z</cp:lastPrinted>
  <dcterms:modified xsi:type="dcterms:W3CDTF">2025-02-25T12:53:00Z</dcterms:modified>
  <cp:revision>40</cp:revision>
  <dc:subject/>
  <dc:title>ДО</dc:title>
</cp:coreProperties>
</file>