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9-43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ХЮСЕИН СЕЛИМ АПТУЛ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ГР. ВЕЛИКИ ПРЕСЛА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ЛЮЛЕ БУРГАС” № 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47-1/15.08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2:58:00Z</dcterms:modified>
  <cp:revision>39</cp:revision>
  <dc:subject/>
  <dc:title>ДО</dc:title>
</cp:coreProperties>
</file>